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/Dª__________________________________________D.N.I.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O_____________________DOMICILI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  <w:t>AL SR. ALCALDE-PRESIDENTE DEL EXCMO. AYUNTAMIENTO DE MERINDAD DE MONTIJA (BURGOS),</w:t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  <w:t>EXPONE:</w:t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6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6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illasante de Montija, a ________ de_____________________de 200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4:00Z</dcterms:created>
  <dc:creator>beatriz</dc:creator>
  <dc:description/>
  <cp:keywords/>
  <dc:language>en-US</dc:language>
  <cp:lastModifiedBy>beatriz</cp:lastModifiedBy>
  <dcterms:modified xsi:type="dcterms:W3CDTF">2009-05-22T10:14:00Z</dcterms:modified>
  <cp:revision>1</cp:revision>
  <dc:subject/>
  <dc:title>D/Dª__________________________________________D</dc:title>
</cp:coreProperties>
</file>