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MISO DE QUEM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 CASCO URB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_______________________________________, con D.N.I. nº_______________, y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icilio en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NOTIFICA:</w:t>
      </w:r>
      <w:r>
        <w:rPr>
          <w:rFonts w:cs="Arial" w:ascii="Arial" w:hAnsi="Arial"/>
          <w:sz w:val="22"/>
        </w:rPr>
        <w:t xml:space="preserve"> Que es su deseo utilizar el fuego, como operación necesaria para la limpieza y mejor aprovechamiento de la FINCA URBANA de su propiedad, que se describe a continuación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NOMBRE:___________________SITUACIÓN:__________________________________________________________________________________________________ .-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TO DE LA QUEMA________________________________________________.-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DICADA AL CULTIVO DE:____________________________________________ .-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ANCIAS:                                           LINDEROS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asa arbolada ________ mts.-             Norte________________________________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carretera          ________ mts.-              Sur_________________________________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iviendas         ________ mts.-              Este________________________________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</w:rPr>
        <w:t xml:space="preserve">Oeste_______________________________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Y SE COMPROMETE:</w:t>
      </w:r>
      <w:r>
        <w:rPr>
          <w:rFonts w:cs="Arial" w:ascii="Arial" w:hAnsi="Arial"/>
          <w:sz w:val="22"/>
        </w:rPr>
        <w:t xml:space="preserve"> A realizar la quema, en caso de ser autorizada, de acuerdo con las condiciones que se establezcan, las cuales acepto en todos sus términos.- En Villasante de Montija, a _____ de _________________ de 2.00____ .-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do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CIONES DE LA AUT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>
          <w:rFonts w:cs="Arial" w:ascii="Arial" w:hAnsi="Arial"/>
          <w:b/>
          <w:bCs/>
          <w:sz w:val="22"/>
        </w:rPr>
        <w:t>1.-</w:t>
      </w:r>
      <w:r>
        <w:rPr>
          <w:rFonts w:cs="Arial" w:ascii="Arial" w:hAnsi="Arial"/>
          <w:sz w:val="22"/>
        </w:rPr>
        <w:t xml:space="preserve"> La quema se realizará entre semana, queda prohibido realizarla en Sábados, Domingos o Festivos, y el horario para la realización de la quema, se establece entre las 9,00 horas y las 18,00 horas del día elegido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2.-</w:t>
      </w:r>
      <w:r>
        <w:rPr>
          <w:rFonts w:cs="Arial" w:ascii="Arial" w:hAnsi="Arial"/>
          <w:sz w:val="22"/>
        </w:rPr>
        <w:t xml:space="preserve"> Tendrá que notificar al Guarda Forestal, al menos con 24 horas de antelación, el día, la hora y el lugar exacto de la quema.- </w:t>
      </w:r>
      <w:r>
        <w:rPr>
          <w:rFonts w:cs="Arial" w:ascii="Arial" w:hAnsi="Arial"/>
          <w:b/>
          <w:bCs/>
          <w:i/>
          <w:iCs/>
          <w:sz w:val="22"/>
          <w:u w:val="single"/>
        </w:rPr>
        <w:t>Teléfono 947 - 12 05 00  ó   947-28 15 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>
          <w:rFonts w:cs="Arial" w:ascii="Arial" w:hAnsi="Arial"/>
          <w:b/>
          <w:bCs/>
          <w:sz w:val="22"/>
        </w:rPr>
        <w:t>3.-</w:t>
      </w:r>
      <w:r>
        <w:rPr>
          <w:rFonts w:cs="Arial" w:ascii="Arial" w:hAnsi="Arial"/>
          <w:sz w:val="22"/>
        </w:rPr>
        <w:t xml:space="preserve"> Antes de la realización de la quema, el solicitante deberá estar provisto de suficientes cubos de agua, o de mangueras, además de las herramientas necesarias para sofocar el fuego; siendo aconsejable estar presentes un mínimo de dos personas.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>
          <w:rFonts w:cs="Arial" w:ascii="Arial" w:hAnsi="Arial"/>
          <w:b/>
          <w:bCs/>
          <w:sz w:val="22"/>
        </w:rPr>
        <w:t>4.-</w:t>
      </w:r>
      <w:r>
        <w:rPr>
          <w:rFonts w:cs="Arial" w:ascii="Arial" w:hAnsi="Arial"/>
          <w:sz w:val="22"/>
        </w:rPr>
        <w:t xml:space="preserve"> El solicitante, será el único responsable de los daños a bienes o personas, que pudieran producirse con motivo de la realización de la quema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>
          <w:rFonts w:cs="Arial" w:ascii="Arial" w:hAnsi="Arial"/>
          <w:b/>
          <w:bCs/>
          <w:sz w:val="22"/>
        </w:rPr>
        <w:t>5.-</w:t>
      </w:r>
      <w:r>
        <w:rPr>
          <w:rFonts w:cs="Arial" w:ascii="Arial" w:hAnsi="Arial"/>
          <w:sz w:val="22"/>
        </w:rPr>
        <w:t xml:space="preserve"> Este permiso, caduca a los 15 días contados desde la fecha de su expedición.-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Villasante de Montija,  _____ de _________________ de 2.00____ .-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ALCALDE-PRESID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12:00Z</dcterms:created>
  <dc:creator>beatriz</dc:creator>
  <dc:description/>
  <cp:keywords/>
  <dc:language>en-US</dc:language>
  <cp:lastModifiedBy>beatriz</cp:lastModifiedBy>
  <dcterms:modified xsi:type="dcterms:W3CDTF">2009-05-22T11:45:00Z</dcterms:modified>
  <cp:revision>2</cp:revision>
  <dc:subject/>
  <dc:title>PERMISO DE QUEMA</dc:title>
</cp:coreProperties>
</file>